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وجد معادلتي المماســــين المرسومين من النقطــ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إلى ا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معادلة الدائرة نجد أن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ركز الدائرة هو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نصف قطره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فرض أن معادلة المماس هي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تحقق معادلة المماس لأنها تقع عليه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36"/>
          <w:szCs w:val="36"/>
          <w:rtl w:val="true"/>
          <w:lang w:bidi="ar-EG"/>
        </w:rPr>
        <w:t xml:space="preserve">         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طول العمود الساقط من المركز على المماس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نصف القطر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6"/>
          <w:szCs w:val="36"/>
          <w:rtl w:val="true"/>
          <w:lang w:bidi="ar-EG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التعويض من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حصل على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8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تربيع المعادلة ثم بالتحليل نجد أ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 w:val="36"/>
          <w:szCs w:val="36"/>
          <w:rtl w:val="true"/>
          <w:lang w:bidi="ar-EG"/>
        </w:rPr>
        <w:t xml:space="preserve"> من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جد أ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 w:val="36"/>
          <w:szCs w:val="36"/>
          <w:rtl w:val="true"/>
          <w:lang w:bidi="ar-EG"/>
        </w:rPr>
        <w:t xml:space="preserve"> وبالتالي تكون معادلة المماس ه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 w:val="36"/>
          <w:szCs w:val="36"/>
          <w:rtl w:val="true"/>
          <w:lang w:bidi="ar-EG"/>
        </w:rPr>
        <w:t xml:space="preserve"> من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جد أ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تصبح معادلة المماس على الصورة 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طول المماس المرسوم من نقطة خارج الدائر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5670</wp:posOffset>
                </wp:positionH>
                <wp:positionV relativeFrom="paragraph">
                  <wp:posOffset>163830</wp:posOffset>
                </wp:positionV>
                <wp:extent cx="2822575" cy="1638935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639080"/>
                          <a:chOff x="0" y="0"/>
                          <a:chExt cx="2822400" cy="1639080"/>
                        </a:xfrm>
                      </wpg:grpSpPr>
                      <wps:wsp>
                        <wps:cNvSpPr/>
                        <wps:spPr>
                          <a:xfrm>
                            <a:off x="1336680" y="15300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89532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9000"/>
                            <a:ext cx="19432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20052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9440"/>
                            <a:ext cx="793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9760" y="38160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2640" y="8294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5520" y="0"/>
                            <a:ext cx="3358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3052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م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09000">
                            <a:off x="1645560" y="237960"/>
                            <a:ext cx="1332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2.9pt;width:222.25pt;height:129.05pt" coordorigin="1442,258" coordsize="4445,2581">
                <v:oval id="shape_0" fillcolor="white" stroked="t" o:allowincell="f" style="position:absolute;left:3547;top:499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52,1668" to="4730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9,272" to="4898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7,574" to="4716,16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2;top:1564;width:1248;height:5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859;width:468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564;width:468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258;width:528;height:4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6;top:739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م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33;top:632;width:209;height:177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إيجاد طول المماس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36"/>
          <w:sz w:val="36"/>
          <w:szCs w:val="36"/>
          <w:rtl w:val="true"/>
          <w:lang w:bidi="ar-EG"/>
        </w:rPr>
        <w:t xml:space="preserve"> المرسوم م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ل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الرسم نجد أن مربع طول المماس يساو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9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ي أن مربع طول المماس المرسوم من نقطة لدائرة نحصل عليه بالتعويض في معادلة الدائرة بعد جعل معامل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 w:val="36"/>
          <w:szCs w:val="36"/>
          <w:rtl w:val="true"/>
          <w:lang w:bidi="ar-EG"/>
        </w:rPr>
        <w:t xml:space="preserve"> الوحدة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جد طول المماس المرسوم م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ل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إذا كان طول المماس هو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ادلة وتر التماس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9845</wp:posOffset>
                </wp:positionH>
                <wp:positionV relativeFrom="paragraph">
                  <wp:posOffset>10160</wp:posOffset>
                </wp:positionV>
                <wp:extent cx="1889125" cy="12287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228680"/>
                          <a:chOff x="0" y="0"/>
                          <a:chExt cx="1889280" cy="1228680"/>
                        </a:xfrm>
                      </wpg:grpSpPr>
                      <wps:wsp>
                        <wps:cNvSpPr/>
                        <wps:spPr>
                          <a:xfrm>
                            <a:off x="974880" y="16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219240"/>
                            <a:ext cx="8002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3320"/>
                            <a:ext cx="800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81000" y="9619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00080" y="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18200"/>
                            <a:ext cx="793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0.8pt;width:148.75pt;height:96.7pt" coordorigin="4047,16" coordsize="2975,1934">
                <v:oval id="shape_0" fillcolor="white" stroked="t" o:allowincell="f" style="position:absolute;left:5582;top:27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2,361" to="5941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2,376" to="5942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1171" to="5941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2;top:1531;width:52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22;top:16;width:528;height: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1147;width:1248;height:5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bidi="ar-EG"/>
        </w:rPr>
        <w:t xml:space="preserve">إذا كانت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تقع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خارج الدائر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كانت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36"/>
          <w:sz w:val="36"/>
          <w:szCs w:val="36"/>
          <w:rtl w:val="true"/>
          <w:lang w:bidi="ar-EG"/>
        </w:rPr>
        <w:t xml:space="preserve"> نقطتا التماس للمماسين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مرســــومين م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 w:val="36"/>
          <w:szCs w:val="36"/>
          <w:rtl w:val="true"/>
          <w:lang w:bidi="ar-EG"/>
        </w:rPr>
        <w:t xml:space="preserve"> إلى الدائرة فإن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وتر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sz w:val="36"/>
          <w:sz w:val="36"/>
          <w:szCs w:val="36"/>
          <w:rtl w:val="true"/>
          <w:lang w:bidi="ar-EG"/>
        </w:rPr>
        <w:t xml:space="preserve"> يسمى وتر التماس المناظر ل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إذا فرضنا أ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هما إحداثيات النقطتي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36"/>
          <w:sz w:val="36"/>
          <w:szCs w:val="36"/>
          <w:rtl w:val="true"/>
          <w:lang w:bidi="ar-EG"/>
        </w:rPr>
        <w:t xml:space="preserve"> على الترتيب فإن معادلت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36"/>
          <w:sz w:val="36"/>
          <w:szCs w:val="36"/>
          <w:rtl w:val="true"/>
          <w:lang w:bidi="ar-EG"/>
        </w:rPr>
        <w:t xml:space="preserve">هما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0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تقع على كل من المماسين لذلك فهي تحقق معادلتي المماسين أي أن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كن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ي شرط وقوع النقطة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</w:rPr>
        <w:t xml:space="preserve"> على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يضاً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ي شرط وقوع النقطة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</w:rPr>
        <w:t xml:space="preserve"> على المستقيم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على ذلك فمعادلة وتر التماس هي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فارق الأساسي بين معادلة وتر التماس ومعادلة المماس هو أ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تقع على الدائرة في حالة معادلة المماس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كن في حالة معادلة وتر التماس فإن النقطة تقع خارج الدائرة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وتر المشترك لدائرتي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8710</wp:posOffset>
                </wp:positionH>
                <wp:positionV relativeFrom="paragraph">
                  <wp:posOffset>29210</wp:posOffset>
                </wp:positionV>
                <wp:extent cx="2057400" cy="165417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54200"/>
                          <a:chOff x="0" y="0"/>
                          <a:chExt cx="2057400" cy="1654200"/>
                        </a:xfrm>
                      </wpg:grpSpPr>
                      <wps:wsp>
                        <wps:cNvSpPr/>
                        <wps:spPr>
                          <a:xfrm>
                            <a:off x="1028880" y="319320"/>
                            <a:ext cx="1028880" cy="103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370880" cy="12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3488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86040" y="0"/>
                            <a:ext cx="767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54800" y="1219680"/>
                            <a:ext cx="8179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720" y="663480"/>
                            <a:ext cx="3481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82640" y="663480"/>
                            <a:ext cx="3740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.3pt;width:162pt;height:130.25pt" coordorigin="1746,46" coordsize="3240,2605">
                <v:oval id="shape_0" fillcolor="white" stroked="t" o:allowincell="f" style="position:absolute;left:3366;top:549;width:1619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746;top:368;width:2158;height:19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51,731" to="3651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9;top:46;width:1208;height:6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07;top:1967;width:1287;height:6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1091;width:547;height:5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1091;width:588;height:5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 تقاطعت الدائرتا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النقطتي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كل منهما تحقق معادلتي الدائرتين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Cs w:val="3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</w:t>
      </w:r>
      <w:r>
        <w:rPr>
          <w:sz w:val="36"/>
          <w:szCs w:val="3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طرح المعادلتين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نتج أ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كذلك بطرح المعادلتين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نتج أ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نستنتج من ذلك أن النقطتي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36"/>
          <w:sz w:val="36"/>
          <w:szCs w:val="36"/>
          <w:rtl w:val="true"/>
          <w:lang w:bidi="ar-EG"/>
        </w:rPr>
        <w:t xml:space="preserve"> تحققان معادلة الخط المستقيم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الناتجة من طرح معادلتي الدائرتين بعد جعل معامل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 w:val="36"/>
          <w:szCs w:val="36"/>
          <w:rtl w:val="true"/>
          <w:lang w:bidi="ar-EG"/>
        </w:rPr>
        <w:t xml:space="preserve"> في كلا المعادلتين الوحدة وهي بالضبط معادلة الوتر المشترك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6"/>
          <w:sz w:val="36"/>
          <w:szCs w:val="36"/>
          <w:rtl w:val="true"/>
          <w:lang w:bidi="ar-EG"/>
        </w:rPr>
        <w:t xml:space="preserve"> للدائرتين المتقاطعتين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لاحظ أن المعادلة السابقة يمكن كتابتها على الصو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لحوظ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 تماست الدائرتان فإن المعادل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 w:val="36"/>
          <w:szCs w:val="36"/>
          <w:rtl w:val="true"/>
          <w:lang w:bidi="ar-EG"/>
        </w:rPr>
        <w:t xml:space="preserve"> تمثل أيضاً معادلة المماس المشترك للدائرتين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2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جد معادلة الوتر المشترك للدائرتي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بضرب المعادلة الأولى ف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36"/>
          <w:sz w:val="36"/>
          <w:szCs w:val="36"/>
          <w:rtl w:val="true"/>
          <w:lang w:bidi="ar-EG"/>
        </w:rPr>
        <w:t xml:space="preserve"> ثم نطرح المعادلتين فينتج أن معادلة الوتر المشترك هي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55880" simplePos="0" locked="0" layoutInCell="0" allowOverlap="1" relativeHeight="115">
                <wp:simplePos x="0" y="0"/>
                <wp:positionH relativeFrom="column">
                  <wp:posOffset>899160</wp:posOffset>
                </wp:positionH>
                <wp:positionV relativeFrom="paragraph">
                  <wp:posOffset>240030</wp:posOffset>
                </wp:positionV>
                <wp:extent cx="3359785" cy="22860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286000"/>
                          <a:chOff x="0" y="0"/>
                          <a:chExt cx="33598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28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2002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1400">
                            <a:off x="1800000" y="399600"/>
                            <a:ext cx="149544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53352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238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71000" y="2379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51920" y="17334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09080" y="1095480"/>
                            <a:ext cx="335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47280" y="1095480"/>
                            <a:ext cx="348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37480" y="561960"/>
                            <a:ext cx="310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23440" y="647640"/>
                            <a:ext cx="3232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521000">
                            <a:off x="2006640" y="564120"/>
                            <a:ext cx="1548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8.9pt;width:259.5pt;height:180pt" coordorigin="1416,378" coordsize="5190,3600">
                <v:oval id="shape_0" stroked="t" o:allowincell="f" style="position:absolute;left:1416;top:378;width:3599;height:3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06,2268" to="5465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51;top:1007;width:2354;height:2339;mso-wrap-style:none;v-text-anchor:middle;rotation:5">
                  <v:fill o:detectmouseclick="t" on="false"/>
                  <v:stroke color="black" weight="9360" joinstyle="miter" endcap="flat"/>
                  <w10:wrap type="none"/>
                </v:oval>
                <v:line id="shape_0" from="3291,1218" to="4730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6,1203" to="5465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0;top:753;width:528;height:4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90;top:3108;width:528;height:4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5;top:2103;width:528;height:5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2103;width:548;height:5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80;top:1263;width:488;height:5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1398;width:508;height:5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4576;top:1266;width:243;height:189;mso-wrap-style:none;v-text-anchor:middle;rotation:32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وائر المتعامد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تقاطع دائرتان على التعامد إذا تعامد المماسان للدائرتين عند كل من نقطتي التقاطع ولإيجاد شرط التقاطع الدائرتين على التعامد نفرض أن معادلتي الدائرتين هما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3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ن الرسم نجد أ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وحيث أن مركز الدائرة الأولى هو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مركز الدائرة الثانيــة هو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نصف قطر الأولى هو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نصف قطر الدائرة  الثانية هو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36"/>
          <w:sz w:val="36"/>
          <w:szCs w:val="36"/>
          <w:rtl w:val="true"/>
          <w:lang w:bidi="ar-EG"/>
        </w:rPr>
        <w:t xml:space="preserve"> فإن شرط التعامد يصبح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ي أن شرط تقاطع دائرتين على التعامد هو 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ثبت أن الدائرتي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تقاطعان على التعامد وأوجد معادلة الوتر المشترك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ن الدائرتان متقاطعتان على التعامد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لإيجاد معادلة الوتر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4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شترك نطرح معادلتي الدائرتين فنحصل على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عادلة الوتر المشترك هي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 xml:space="preserve">أوجد معادلة الدائرة التي تقطع على التعامد كل من الدائرتي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تمر ب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فرض أن معادلة الدائرة في الصورة العامة هي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علوم هنا ثلاث شروط لتعيي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  <w:lang w:bidi="ar-EG"/>
        </w:rPr>
        <w:t xml:space="preserve"> وهي التقاطع على التعامد مع الدائرتين المعلومتين والمرور بالنقطــــــ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شرط التعامد مع الدائرة الأولى يعطي            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من شرط التعامد مع الدائرة الثانية نحصل على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وأخيراً فإن مرور الدائرة ب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يؤدي إلى أنها تحقق معادلتها أي أن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5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حل المعادلات الثلاثة نحصل على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4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التعويض في معادلة الدائرة في الحالة العامة نحصل على معادلة الدائرة المطلوبة وهي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حور الأساسي لدائرتين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1560</wp:posOffset>
                </wp:positionH>
                <wp:positionV relativeFrom="paragraph">
                  <wp:posOffset>664210</wp:posOffset>
                </wp:positionV>
                <wp:extent cx="2686050" cy="2019300"/>
                <wp:effectExtent l="1270" t="635" r="5715" b="577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019240"/>
                          <a:chOff x="0" y="0"/>
                          <a:chExt cx="2685960" cy="2019240"/>
                        </a:xfrm>
                      </wpg:grpSpPr>
                      <wps:wsp>
                        <wps:cNvSpPr/>
                        <wps:spPr>
                          <a:xfrm>
                            <a:off x="1771560" y="609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3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152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18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7120" y="933480"/>
                            <a:ext cx="386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47320" y="90864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1676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حور الأساس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09040" y="104760"/>
                            <a:ext cx="793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2.3pt;width:211.5pt;height:159.05pt" coordorigin="1656,1046" coordsize="4230,3181">
                <v:oval id="shape_0" fillcolor="white" stroked="t" o:allowincell="f" style="position:absolute;left:4446;top:20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6;top:187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96,1046" to="3996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631" to="3995,1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6,1616" to="5795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646" to="3366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721" to="4626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0;top:2516;width:608;height:5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880;top:2477;width:628;height:5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36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حور الأساس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211;width:1248;height:5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عريف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حور الأساسي لدائرتين هو مجموعة كل النقاط في المستوى والتي تتساوى أطوال المماسات المرسومة من كل منها إلى كل من الدائرتين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إذا أعنبرنا أن النقطة ه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معادلتي الدائرتين هما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6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إن شرط تساوي المماسان المرسومان م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 w:val="36"/>
          <w:szCs w:val="36"/>
          <w:rtl w:val="true"/>
          <w:lang w:bidi="ar-EG"/>
        </w:rPr>
        <w:t xml:space="preserve"> لكلاً من الدائرتين يعط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عنى ذلك أ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6"/>
          <w:sz w:val="36"/>
          <w:szCs w:val="36"/>
          <w:rtl w:val="true"/>
          <w:lang w:bidi="ar-EG"/>
        </w:rPr>
        <w:t xml:space="preserve"> تقع على المستقيم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ي معادلة المحور الأساسي للدائرتين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لحوظ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إذا تقاطعت دائرتين فإن المحور الأساسي هو الوتر المشترك للدائرتين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 xml:space="preserve">وإذا تماست الدائرتان كان المماس المشترك هو المحور الأساسي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orient="landscape" w:w="7920" w:h="12240"/>
      <w:pgMar w:left="567" w:right="567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27:00Z</dcterms:created>
  <dc:creator>HamadaSoft</dc:creator>
  <dc:description/>
  <cp:keywords/>
  <dc:language>en-US</dc:language>
  <cp:lastModifiedBy>Windows User</cp:lastModifiedBy>
  <cp:lastPrinted>2008-02-15T04:29:00Z</cp:lastPrinted>
  <dcterms:modified xsi:type="dcterms:W3CDTF">2020-03-27T21:13:00Z</dcterms:modified>
  <cp:revision>31</cp:revision>
  <dc:subject/>
  <dc:title/>
</cp:coreProperties>
</file>